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재정부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가세무총국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일부 전기기계제품 수출세금 환급율 상향조정에 대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財稅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17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및 계획단독배정시 재정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과 국가세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강생산건설병단 재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무원의 비준을 받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일부 기술수준과 부가가치가 높은 전기기계제품의 수출세금 환급율을 상향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적 규정은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공 관성 네비게이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이로스코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온 방사선 측정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핵원자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업로봇 등 제품의 수출세금 환급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3%, 14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상향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오토바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봉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자도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電導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 제품의 수출세금 환급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%, 13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상향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적인 리스트는 붙임을 참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적인 집행일자는 “수출화물 통관신고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출세금 환급 전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”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 세관이 명시한 수출일자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세무총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붙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수출세금 환급율 상향조정 제품리스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hyperlink r:id="rId2" w:tgtFrame="_self">
              <w:r>
                <w:rPr>
                  <w:rStyle w:val="InternetLink"/>
                  <w:rFonts w:eastAsia="한컴바탕" w:cs="한컴바탕" w:ascii="한컴바탕" w:hAnsi="한컴바탕"/>
                  <w:sz w:val="21"/>
                  <w:szCs w:val="21"/>
                </w:rPr>
                <w:t>http://www.chinatax.gov.cn/n8136506/n8136593/n8137537/n8138502/n8752199.files/n8752198.xls</w:t>
              </w:r>
            </w:hyperlink>
            <w:r>
              <w:rPr>
                <w:rFonts w:eastAsia="한컴바탕" w:cs="한컴바탕" w:ascii="한컴바탕" w:hAnsi="한컴바탕"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提高部分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出口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率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17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批准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起，提高部分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含量和附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高的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出口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。具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如下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航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陀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离子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检测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核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堆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器人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摩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缝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“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）”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的出口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特此通知。</w:t>
            </w:r>
          </w:p>
          <w:p>
            <w:pPr>
              <w:pStyle w:val="Normal"/>
              <w:snapToGrid w:val="false"/>
              <w:spacing w:lineRule="atLeast" w:line="290"/>
              <w:ind w:left="5040" w:hanging="504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国家税务总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八年十二月二十九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提高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</w:t>
            </w:r>
            <w:hyperlink r:id="rId3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www.chinatax.gov.cn/n8136506/n8136593/n8137537/n8138502/n8752199.files/n8752198.xls</w:t>
              </w:r>
            </w:hyperlink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36506/n8136593/n8137537/n8138502/n8752199.files/n8752198.xls" TargetMode="External"/><Relationship Id="rId3" Type="http://schemas.openxmlformats.org/officeDocument/2006/relationships/hyperlink" Target="http://www.chinatax.gov.cn/n8136506/n8136593/n8137537/n8138502/n8752199.files/n875219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25:00Z</dcterms:created>
  <dc:creator>hxpchome</dc:creator>
  <dc:description/>
  <cp:keywords/>
  <dc:language>en-US</dc:language>
  <cp:lastModifiedBy>hxpchome</cp:lastModifiedBy>
  <dcterms:modified xsi:type="dcterms:W3CDTF">2008-12-30T05:29:00Z</dcterms:modified>
  <cp:revision>9</cp:revision>
  <dc:subject/>
  <dc:title/>
</cp:coreProperties>
</file>